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 wydanie / przedłużen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zwolenia na pracę cudzoziemc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typ A, B,C, D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iczba osób zatrudnionych w podmiocie (właściwe zaznaczyć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– 4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– 2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ej 2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u w:val="single"/>
        </w:rPr>
        <w:t>Rodzaj prowadzonej działalności gospodarczej (nr PKD oraz opis kategorii)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KD nr ………………… opis kategorii 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 składaniu wniosku o wydanie przedłużenia zezwolenia na pracę cudzoziemca należy pod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1. Podstawa prawna wykonywania pracy przez cudzoziemca 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rodzaj stosunku prawnego, który podmiot powierzający wykonywanie pracy ma zamiar nawiązać z cudzoziemcem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360"/>
        <w:rPr/>
      </w:pPr>
      <w:r>
        <w:rPr/>
        <w:t>3.2. Wymiar czasu pracy (etat) / Liczba godzin pracy w tygodniu 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.3. Proponowana wysokość miesięcznego wynagrodzenia brutto lub stawki godzinowej brutto </w:t>
      </w:r>
    </w:p>
    <w:p>
      <w:pPr>
        <w:pStyle w:val="Normal"/>
        <w:rPr/>
      </w:pPr>
      <w:r>
        <w:rPr/>
        <w:t xml:space="preserve">.............................................................. (słownie: …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yższe dane złożyłem/am zgodnie ze stanem faktycznym po uprzedzeniu o odpowiedzialności karnej za fałszywe zeznania zgodnie z art. 233 § 1 kk, który brzmi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>Pieczęć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3:00Z</dcterms:created>
  <dc:creator>Grzegorz Bodzioch</dc:creator>
  <dc:description/>
  <cp:keywords/>
  <dc:language>en-US</dc:language>
  <cp:lastModifiedBy>pbork</cp:lastModifiedBy>
  <dcterms:modified xsi:type="dcterms:W3CDTF">2012-03-23T09:32:00Z</dcterms:modified>
  <cp:revision>6</cp:revision>
  <dc:subject/>
  <dc:title/>
</cp:coreProperties>
</file>